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三</w:t>
      </w:r>
      <w:r>
        <w:rPr>
          <w:rFonts w:cs="Calibri Light" w:eastAsia="Calibri Light"/>
        </w:rPr>
        <w:t xml:space="preserve">  </w:t>
      </w:r>
      <w:r>
        <w:rPr/>
        <w:t>会计行业标准与职业资格标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会计行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标准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——企业会计基本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存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长期股权投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投资性房地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固定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生物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无形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非货币性资产交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资产减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职工薪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企业年金基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股份支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债务重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或有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收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建造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政府补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借款费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所得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外币折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企业合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租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工具确认和计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资产转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套期保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原保险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再保险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石油天然气开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会计政策、会计估计变更和差错更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资产负债表日后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财务报表列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现金流量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中期财务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合并财务报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每股收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分部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关联方披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工具列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首次执行企业会计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公允价值计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合营安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一在其他主体中权益的披露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会计职业资格标准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一）职业定义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提高经济效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实现价值最大化为主要目标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运用专门方法对企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行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业单位和其他组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活动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全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地核算和监督，提供会计信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而对经济活动进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测、决策、控制和分析的一种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管理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二）职业道德规范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明礼貌、爱岗敬业、诚实守信、办事公道、勤劳节俭、遵纪守法、团结互助、开拓创新。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三）职业守则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爱岗敬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热爱会计工作，安心本职岗位，忠于职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尽心尽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尽职尽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诚实守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人正直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业谨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誉至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为利益所诱惑，不弄虚作假，不泄露秘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廉洁自律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私分明、不贪不占、遵纪守法、清正廉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客观公正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端正态度，依法办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事求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偏不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持应有的独立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坚持准则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熟悉国家法律、法规和国家统一的会计制度，始终坚持按法律、法规和国家统一的会计制度的要求进行会计核算，实施会计监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提高技能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强提高专业技能的自觉性和紧迫感，勤学苦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刻苦钻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断进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提高业务水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参与管理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做好本职工作的同时，努力钻研相关业务，全面熟悉本单位经营活动和业务流程，主动提出合理化建议，协助领导决策，积极参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强化服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树立服务意识，提高服务质量，努力维护和提升会计职业的良好社会形象。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四）职业职称等级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职业的职称共设四个等级，分别为：初级资格（即助理会计师资格）、中级资格（即会计师）、高级资格（即高级会计师）、和正高级资格（即正高级会计师）。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五）职业相关执业资格、资质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职业执业资格、资质包括注册会计师、注册审计师、注册税务师、注册资产评估师等执业资格；英国特许公认会计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CC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加拿大注册会计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G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等国际公认的会计师资质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仿宋"/>
          <w:b/>
          <w:b/>
          <w:color w:val="000000"/>
          <w:kern w:val="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KTJ+ZIOC85-1">
    <w:altName w:val="Times New Roman"/>
    <w:charset w:val="00"/>
    <w:family w:val="roman"/>
    <w:pitch w:val="default"/>
  </w:font>
  <w:font w:name="B4+CAJSymbolA">
    <w:altName w:val="Times New Roman"/>
    <w:charset w:val="00"/>
    <w:family w:val="roman"/>
    <w:pitch w:val="default"/>
  </w:font>
  <w:font w:name="KTJ+ZMfGso-2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黑体;SimHei" w:cs="Arial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F6F6F"/>
      <w:u w:val="none"/>
    </w:rPr>
  </w:style>
  <w:style w:type="character" w:styleId="InternetLink">
    <w:name w:val="Hyperlink"/>
    <w:rPr>
      <w:color w:val="6F6F6F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31F20"/>
      <w:sz w:val="18"/>
      <w:szCs w:val="18"/>
    </w:rPr>
  </w:style>
  <w:style w:type="character" w:styleId="Fontstyle11">
    <w:name w:val="fontstyle11"/>
    <w:qFormat/>
    <w:rPr>
      <w:rFonts w:ascii="KTJ+ZIOC85-1;Times New Roman" w:hAnsi="KTJ+ZIOC85-1;Times New Roman" w:cs="KTJ+ZIOC85-1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B4+CAJSymbolA;Times New Roman" w:hAnsi="B4+CAJSymbolA;Times New Roman" w:cs="B4+CAJSymbolA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KTJ+ZMfGso-2;Times New Roman" w:hAnsi="KTJ+ZMfGso-2;Times New Roman" w:cs="KTJ+ZMfGso-2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Selectboxcourse">
    <w:name w:val="select-box-course"/>
    <w:qFormat/>
    <w:rPr/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28"/>
      <w:szCs w:val="32"/>
      <w:lang w:val="en-US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3">
    <w:name w:val="正文文本缩进 3 字符"/>
    <w:qFormat/>
    <w:rPr>
      <w:sz w:val="16"/>
      <w:szCs w:val="16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副标题 字符"/>
    <w:qFormat/>
    <w:rPr>
      <w:rFonts w:ascii="Calibri Light" w:hAnsi="Calibri Light" w:eastAsia="宋体;SimSun" w:cs="Times New Roman"/>
      <w:b/>
      <w:kern w:val="2"/>
      <w:sz w:val="32"/>
      <w:szCs w:val="32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11">
    <w:name w:val="页眉 字符1"/>
    <w:qFormat/>
    <w:rPr>
      <w:sz w:val="18"/>
      <w:szCs w:val="18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bCs/>
      <w:kern w:val="2"/>
      <w:sz w:val="21"/>
      <w:szCs w:val="24"/>
    </w:rPr>
  </w:style>
  <w:style w:type="character" w:styleId="13">
    <w:name w:val="日期 字符1"/>
    <w:qFormat/>
    <w:rPr>
      <w:rFonts w:ascii="Times New Roman" w:hAnsi="Times New Roman" w:eastAsia="宋体;SimSun" w:cs="Times New Roman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8211.htm" TargetMode="External"/><Relationship Id="rId3" Type="http://schemas.openxmlformats.org/officeDocument/2006/relationships/hyperlink" Target="http://baike.baidu.com/view/61686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9:00Z</dcterms:created>
  <dc:creator>houyan</dc:creator>
  <dc:description/>
  <cp:keywords/>
  <dc:language>en-US</dc:language>
  <cp:lastModifiedBy>ASUS</cp:lastModifiedBy>
  <cp:lastPrinted>2021-05-21T08:44:00Z</cp:lastPrinted>
  <dcterms:modified xsi:type="dcterms:W3CDTF">2021-06-20T10:30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B2C95B7C4A2BBCF804291650137A</vt:lpwstr>
  </property>
  <property fmtid="{D5CDD505-2E9C-101B-9397-08002B2CF9AE}" pid="3" name="KSOProductBuildVer">
    <vt:lpwstr>2052-11.1.0.10495</vt:lpwstr>
  </property>
</Properties>
</file>