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威海海洋职业学院面试人员须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面试说明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加威海海洋职业学院教育类面试的各位考生，请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4:00—16:00</w:t>
      </w:r>
      <w:r>
        <w:rPr>
          <w:rFonts w:ascii="仿宋_GB2312" w:hAnsi="仿宋_GB2312" w:cs="宋体;SimSun" w:eastAsia="仿宋_GB2312"/>
          <w:sz w:val="32"/>
          <w:szCs w:val="32"/>
        </w:rPr>
        <w:t>，到荣成市第二实验中学（荣成市观海中路</w:t>
      </w:r>
      <w:r>
        <w:rPr>
          <w:rFonts w:eastAsia="仿宋_GB2312" w:cs="宋体;SimSun" w:ascii="仿宋_GB2312" w:hAnsi="仿宋_GB2312"/>
          <w:sz w:val="32"/>
          <w:szCs w:val="32"/>
        </w:rPr>
        <w:t>229</w:t>
      </w:r>
      <w:r>
        <w:rPr>
          <w:rFonts w:ascii="仿宋_GB2312" w:hAnsi="仿宋_GB2312" w:cs="宋体;SimSun" w:eastAsia="仿宋_GB2312"/>
          <w:sz w:val="32"/>
          <w:szCs w:val="32"/>
        </w:rPr>
        <w:t>号）领取面试通知书，</w:t>
      </w:r>
      <w:r>
        <w:rPr>
          <w:rFonts w:eastAsia="仿宋_GB2312" w:cs="宋体;SimSun" w:ascii="仿宋_GB2312" w:hAnsi="仿宋_GB2312"/>
          <w:sz w:val="32"/>
          <w:szCs w:val="32"/>
        </w:rPr>
        <w:t>16:00</w:t>
      </w:r>
      <w:r>
        <w:rPr>
          <w:rFonts w:ascii="仿宋_GB2312" w:hAnsi="仿宋_GB2312" w:cs="宋体;SimSun" w:eastAsia="仿宋_GB2312"/>
          <w:sz w:val="32"/>
          <w:szCs w:val="32"/>
        </w:rPr>
        <w:t>召开面试说明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面试方式和计绩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１、面试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师岗位面试采取试讲的方式，其中：体育教师岗位面试包括试讲和专业技能测试；教务管理和辅导员岗位实行结构化面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２、计分及计绩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面试满分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，其中：体育教师岗位试讲和专业技能测试各占面试成绩的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。面试结束后，按笔试和面试成绩各占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的比例，采用百分制计算应聘人员考试总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面试人员达不到规定比例的岗位，面试成绩低于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分面试合格分数线的，不能进入考察范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面试环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加面试人员请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sz w:val="32"/>
          <w:szCs w:val="32"/>
        </w:rPr>
        <w:t>6:45</w:t>
      </w:r>
      <w:r>
        <w:rPr>
          <w:rFonts w:ascii="仿宋_GB2312" w:hAnsi="仿宋_GB2312" w:cs="宋体;SimSun" w:eastAsia="仿宋_GB2312"/>
          <w:sz w:val="32"/>
          <w:szCs w:val="32"/>
        </w:rPr>
        <w:t>前，到荣成市第二实验中学（荣成市观海中路</w:t>
      </w:r>
      <w:r>
        <w:rPr>
          <w:rFonts w:eastAsia="仿宋_GB2312" w:cs="宋体;SimSun" w:ascii="仿宋_GB2312" w:hAnsi="仿宋_GB2312"/>
          <w:sz w:val="32"/>
          <w:szCs w:val="32"/>
        </w:rPr>
        <w:t>229</w:t>
      </w:r>
      <w:r>
        <w:rPr>
          <w:rFonts w:ascii="仿宋_GB2312" w:hAnsi="仿宋_GB2312" w:cs="宋体;SimSun" w:eastAsia="仿宋_GB2312"/>
          <w:sz w:val="32"/>
          <w:szCs w:val="32"/>
        </w:rPr>
        <w:t>号）报到，凭考生本人身份证（原件）和面试通知书进入考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结构化面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抽签：上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前，面试人员抽签确定答辩顺序。抽签开始时仍未到达候考室的，剩余签号为该考生顺序号。面试开始后仍未到候考室报到的人员，视为自动放弃，取消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程序：进入面试室，主考官宣布开始后，应试人员开始看题，计时员同时开始计时，思考准备和回答时间共计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（二）试讲                                                                 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１、抽签：上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前，面试人员抽签确定试讲顺序。抽签开始时仍未到达候考室的，剩余签号为该考生顺序号。试讲开始后仍未到候考室报到的人员，视为自动放弃，取消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２、程序：试讲题目根据所报岗位从试讲教材中随机抽取，备课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，试讲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sz w:val="28"/>
          <w:szCs w:val="32"/>
        </w:rPr>
      </w:pPr>
      <w:r>
        <w:rPr>
          <w:rFonts w:ascii="仿宋;宋体" w:hAnsi="仿宋;宋体" w:cs="仿宋;宋体" w:eastAsia="仿宋;宋体"/>
          <w:sz w:val="28"/>
          <w:szCs w:val="32"/>
        </w:rPr>
        <w:t>３、试讲教材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77"/>
        <w:gridCol w:w="2268"/>
        <w:gridCol w:w="3827"/>
        <w:gridCol w:w="709"/>
        <w:gridCol w:w="567"/>
      </w:tblGrid>
      <w:tr>
        <w:trPr>
          <w:trHeight w:val="46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材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版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版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发酵工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应用技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业出版社（万洪善主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物营养与饲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动物营养与饲料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农业大学出版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麦康森主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养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经济动物增养殖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海洋出版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李明云主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质量与安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安全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轻工业出版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王际辉主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营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营养配餐与设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轻工业出版社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王其梅主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检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食品检测技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轻工业出版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赵杰文主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产品加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微生物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轻工业出版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杨玉红主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结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体结构与制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工程大学出版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彭公武主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设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设计基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工程大学出版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蔡厚平、杨海燕主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焊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焊接方法与工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民交通出版社（刘军华主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电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电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工程大学出版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王文义主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电子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船舶电工工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哈尔滨工程大学出版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郑恳、张德孝主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电算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电算化（畅捷通</w:t>
            </w:r>
            <w:r>
              <w:rPr>
                <w:sz w:val="20"/>
                <w:szCs w:val="20"/>
              </w:rPr>
              <w:t>T3</w:t>
            </w:r>
            <w:r>
              <w:rPr>
                <w:sz w:val="20"/>
                <w:szCs w:val="20"/>
              </w:rPr>
              <w:t>版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出版社（彭英穗主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、审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、审计基础与实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传媒大学出版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李春献主编）、北京航天航空大学出版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杨剑军主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纳税实务、经济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家税收、经济法基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传媒大学出版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田淑华主编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、大连理工大学出版社（卢红丹主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金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政与金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北财经大学出版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蒙丽珍主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上支付与电子银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东理工大学出版社（张波、任新利主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理论与实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京大学出版社（刘博、郭旭红主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理论与实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传媒大学出版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董贵胜主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物联网技术及应用开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出版社（熊茂华等主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汉大学出版社（丁勇、田德宇主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和中国特色社会主义理论体系概论（</w:t>
            </w:r>
            <w:r>
              <w:rPr>
                <w:sz w:val="20"/>
                <w:szCs w:val="20"/>
              </w:rPr>
              <w:t>2013</w:t>
            </w:r>
            <w:r>
              <w:rPr>
                <w:sz w:val="20"/>
                <w:szCs w:val="20"/>
              </w:rPr>
              <w:t>年修订版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教育出版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体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学体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大学出版社（王庆玉等主编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ind w:firstLine="640"/>
        <w:rPr>
          <w:rFonts w:ascii="黑体;SimHei" w:hAnsi="黑体;SimHei" w:eastAsia="黑体;SimHei" w:cs="Verdana"/>
          <w:color w:val="000000"/>
          <w:sz w:val="32"/>
          <w:szCs w:val="32"/>
        </w:rPr>
      </w:pPr>
      <w:r>
        <w:rPr>
          <w:rFonts w:eastAsia="黑体;SimHei" w:cs="Verdana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黑体;SimHei" w:hAnsi="黑体;SimHei" w:cs="Verdana" w:eastAsia="黑体;SimHei"/>
          <w:color w:val="000000"/>
          <w:sz w:val="32"/>
          <w:szCs w:val="32"/>
        </w:rPr>
        <w:t>注：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报考体育教师岗位的考生请着（携带）运动服。</w:t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27:00Z</dcterms:created>
  <dc:creator>USER</dc:creator>
  <dc:description/>
  <cp:keywords/>
  <dc:language>en-US</dc:language>
  <cp:lastModifiedBy>user</cp:lastModifiedBy>
  <cp:lastPrinted>2014-04-03T18:25:00Z</cp:lastPrinted>
  <dcterms:modified xsi:type="dcterms:W3CDTF">2015-07-17T06:11:00Z</dcterms:modified>
  <cp:revision>39</cp:revision>
  <dc:subject/>
  <dc:title>2013年教师招考日程安排</dc:title>
</cp:coreProperties>
</file>