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宋体;SimSun"/>
          <w:bCs/>
          <w:kern w:val="2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2"/>
          <w:sz w:val="44"/>
          <w:szCs w:val="44"/>
        </w:rPr>
        <w:t>2015</w:t>
      </w:r>
      <w:r>
        <w:rPr>
          <w:rFonts w:ascii="方正小标宋简体;黑体" w:hAnsi="方正小标宋简体;黑体" w:cs="宋体;SimSun" w:eastAsia="方正小标宋简体;黑体"/>
          <w:bCs/>
          <w:kern w:val="2"/>
          <w:sz w:val="44"/>
          <w:szCs w:val="44"/>
        </w:rPr>
        <w:t>年中小学教师招聘工作面试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宋体;SimSun"/>
          <w:bCs/>
          <w:kern w:val="2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做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中小学教师招聘面试相关工作，确保面试工作严谨有序、客观公正进行，根据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荣成事业单位公开招聘工作人员简章》要求，特制定面试说明如下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内容、方法和程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面试采取模拟课堂讲课的形式进行，主要讲授高中课程，其中语数（小学）及特教岗位讲授小学课程，教材使用荣成市中小学现行教材（见附件，自备教材）。讲课时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，准备时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音乐、美术、体育专业，将根据专业特点进行相应的技能测试。音乐专业加试声乐、键盘及个人特长（不得重复选择）；美术专业加试素描及个人特长；体育专业加试篮球、跨栏及技巧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成绩计算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面试结束后，按照笔试、面试成绩各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比例合成总成绩。其中音乐、美术、体育专业按笔试成绩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讲课成绩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技能成绩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比例计算应聘人员总成绩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面试地点和时间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面试地点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荣成市第二实验中学（人民医院对面）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面试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前考生携带身份证和面试通知书参加面试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参加面试人员请务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前到荣成市第二实验中学阶梯教室集合，参加由教育局统一组织的招聘说明会，对面试的时间安排、具体程序及相关注意事项等做进一步说明，并发放面试通知书。考生应严格按照规定的时间报到，逾期未报到者视为自动放弃面试资格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未尽事宜按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荣成事业单位公开招聘工作人员简章》规定执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咨询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631-7564054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监督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631-7562353</w:t>
      </w:r>
    </w:p>
    <w:p>
      <w:pPr>
        <w:pStyle w:val="Normal"/>
        <w:widowControl/>
        <w:snapToGrid w:val="false"/>
        <w:spacing w:lineRule="atLeast" w:line="600"/>
        <w:ind w:firstLine="5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荣成人社局</w:t>
      </w:r>
    </w:p>
    <w:p>
      <w:pPr>
        <w:pStyle w:val="Normal"/>
        <w:widowControl/>
        <w:snapToGrid w:val="false"/>
        <w:spacing w:lineRule="atLeast" w:line="600"/>
        <w:ind w:firstLine="5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荣成教育局</w:t>
      </w:r>
    </w:p>
    <w:p>
      <w:pPr>
        <w:pStyle w:val="Normal"/>
        <w:widowControl/>
        <w:snapToGrid w:val="false"/>
        <w:spacing w:lineRule="atLeast" w:line="600"/>
        <w:ind w:firstLine="4499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五年七月十七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：讲课使用教材</w:t>
      </w:r>
    </w:p>
    <w:p>
      <w:pPr>
        <w:pStyle w:val="Normal0"/>
        <w:widowControl w:val="false"/>
        <w:autoSpaceDE w:val="false"/>
        <w:spacing w:before="0" w:after="0"/>
        <w:ind w:firstLine="3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高中：语文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山东人民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数学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人民教育出版社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ind w:firstLine="12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英语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外语教学与研究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ind w:firstLine="12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物理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ind w:firstLine="12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化学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山东科技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ind w:firstLine="12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历史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ind w:firstLine="12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地理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山东教育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ind w:firstLine="12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生物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ind w:firstLine="12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政治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ind w:firstLine="12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音乐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人民音乐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</w:t>
      </w:r>
    </w:p>
    <w:p>
      <w:pPr>
        <w:pStyle w:val="Normal1"/>
        <w:widowControl w:val="false"/>
        <w:autoSpaceDE w:val="false"/>
        <w:spacing w:before="0" w:after="0"/>
        <w:ind w:firstLine="12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美术（美术鉴赏）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山东美术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选修）</w:t>
      </w:r>
    </w:p>
    <w:p>
      <w:pPr>
        <w:pStyle w:val="Normal0"/>
        <w:widowControl w:val="false"/>
        <w:autoSpaceDE w:val="false"/>
        <w:spacing w:before="0" w:after="0"/>
        <w:ind w:firstLine="12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体育（体育与健康）：人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民教育出版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（必修）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小学：语文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山东教育出版社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1—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年级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数学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青岛出版社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1—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年级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特教：语文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山东教育出版社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1—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年级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数学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青岛出版社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1—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年级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zh-CN"/>
        </w:rPr>
        <w:t>册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1:00Z</dcterms:created>
  <dc:creator>USER</dc:creator>
  <dc:description/>
  <cp:keywords/>
  <dc:language>en-US</dc:language>
  <cp:lastModifiedBy>微软用户</cp:lastModifiedBy>
  <cp:lastPrinted>2015-07-15T15:46:00Z</cp:lastPrinted>
  <dcterms:modified xsi:type="dcterms:W3CDTF">2015-07-17T02:34:00Z</dcterms:modified>
  <cp:revision>107</cp:revision>
  <dc:subject/>
  <dc:title/>
</cp:coreProperties>
</file>