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威海海洋职业学院网络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新媒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变更（改版）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填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填表时间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编 号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25"/>
        <w:gridCol w:w="1260"/>
        <w:gridCol w:w="1336"/>
        <w:gridCol w:w="645"/>
        <w:gridCol w:w="329"/>
        <w:gridCol w:w="996"/>
        <w:gridCol w:w="585"/>
        <w:gridCol w:w="2000"/>
      </w:tblGrid>
      <w:tr>
        <w:trPr>
          <w:trHeight w:val="86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网络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媒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变更（改版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微博□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微信公众平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□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空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公众号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今日头条号□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企鹅媒体平台□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客户端□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网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746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帐号用户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网络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新媒体名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域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I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网络与新媒体建设（个人或单位）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建设经费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网络与新媒体维护（个人或单位）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维护经费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办公电话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移动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邮箱</w:t>
            </w:r>
          </w:p>
        </w:tc>
      </w:tr>
      <w:tr>
        <w:trPr>
          <w:trHeight w:val="527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位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管理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（须为本校教职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开发单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若无第三方公司协助开发，可填“无”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变更（改版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填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变更（改版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时间，格式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×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）</w:t>
            </w:r>
          </w:p>
        </w:tc>
      </w:tr>
      <w:tr>
        <w:trPr>
          <w:trHeight w:val="713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变更（改版）内容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平台发布流程和信息安全管理制度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需另附页，提交完善的管理制度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否实名认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否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是□</w:t>
            </w:r>
          </w:p>
        </w:tc>
      </w:tr>
      <w:tr>
        <w:trPr>
          <w:trHeight w:val="27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平台是否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有交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栏目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否□     是□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交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栏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是否有管理员审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否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是□</w:t>
            </w:r>
          </w:p>
        </w:tc>
      </w:tr>
      <w:tr>
        <w:trPr>
          <w:trHeight w:val="16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主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单位意见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first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我单位知晓国家互联网有关法规和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院新媒体管理办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，承诺加强管理，切实保障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账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的网络信息安全，同意开通运营。</w:t>
            </w:r>
          </w:p>
          <w:p>
            <w:pPr>
              <w:pStyle w:val="Normal"/>
              <w:ind w:right="480"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80"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签字（公章）：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  <w:r>
              <w:rPr>
                <w:rFonts w:cs="Calibri" w:eastAsia="Calibri"/>
              </w:rPr>
              <w:t xml:space="preserve">             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网络中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公章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党政办公室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实名认证审批）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公章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89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    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lang w:eastAsia="zh-CN"/>
              </w:rPr>
              <w:t>党委宣传部意见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公章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168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月    日</w:t>
            </w:r>
          </w:p>
        </w:tc>
      </w:tr>
    </w:tbl>
    <w:p>
      <w:pPr>
        <w:pStyle w:val="Normal"/>
        <w:overflowPunct w:val="false"/>
        <w:spacing w:lineRule="exact" w:line="57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19:00Z</dcterms:created>
  <dc:creator>微软用户</dc:creator>
  <dc:description/>
  <dc:language>en-US</dc:language>
  <cp:lastModifiedBy>抉择</cp:lastModifiedBy>
  <cp:lastPrinted>2018-05-03T17:53:00Z</cp:lastPrinted>
  <dcterms:modified xsi:type="dcterms:W3CDTF">2018-09-28T02:27:21Z</dcterms:modified>
  <cp:revision>5</cp:revision>
  <dc:subject/>
  <dc:title>共青团山东省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