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>
          <w:trHeight w:val="951" w:hRule="atLeast"/>
        </w:trPr>
        <w:tc>
          <w:tcPr>
            <w:tcW w:w="81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951"/>
              <w:jc w:val="center"/>
              <w:rPr>
                <w:rFonts w:ascii="΢���ź�;Times New Roman" w:hAnsi="΢���ź�;Times New Roman" w:cs="宋体;SimSun"/>
                <w:b/>
                <w:b/>
                <w:bCs/>
                <w:color w:val="080972"/>
                <w:kern w:val="0"/>
                <w:sz w:val="27"/>
                <w:szCs w:val="27"/>
              </w:rPr>
            </w:pPr>
            <w:r>
              <w:rPr>
                <w:rFonts w:ascii="΢���ź�;Times New Roman" w:hAnsi="΢���ź�;Times New Roman" w:cs="宋体;SimSun"/>
                <w:b/>
                <w:bCs/>
                <w:color w:val="080972"/>
                <w:kern w:val="0"/>
                <w:sz w:val="27"/>
                <w:szCs w:val="27"/>
              </w:rPr>
              <w:t>职校实践教学环节应达到总学时六成</w:t>
            </w:r>
          </w:p>
        </w:tc>
      </w:tr>
      <w:tr>
        <w:trPr/>
        <w:tc>
          <w:tcPr>
            <w:tcW w:w="8139" w:type="dxa"/>
            <w:tcBorders/>
            <w:shd w:fill="FFFFFF" w:val="clear"/>
            <w:tcMar>
              <w:top w:w="204" w:type="dxa"/>
              <w:left w:w="204" w:type="dxa"/>
              <w:bottom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pacing w:lineRule="atLeast" w:line="43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，教育部出台了《关于深化职业教育教学改革全面提高人才培养质量的若干意见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征求意见稿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》，要求职校要开足德育、语文、数学、英语等基础课程，实践性教学学时原则上占总学时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0%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，同时提出建设一批世界一流的高职院校和骨干专业的目标。</w:t>
            </w:r>
          </w:p>
          <w:p>
            <w:pPr>
              <w:pStyle w:val="Normal"/>
              <w:widowControl/>
              <w:spacing w:lineRule="atLeast" w:line="435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《意见》要求各地、各职业院校课程设置方面，需要开足、开齐、开好德育、语文、数学、英语、历史、体育与健康、艺术、计算机应用基础以及专业基础理论等基础课程。中高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u w:val="single"/>
              </w:rPr>
              <w:t>职校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公共基础课程学时一般分别占总学时的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/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和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/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435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各级职业院校实践性教学环节的学时数原则上要达到总学时的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0%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，保证学生顶岗实习的岗位与其所学专业面向的岗位群基本一致，顶岗实习累计时间原则上以半年为主。</w:t>
            </w:r>
          </w:p>
          <w:p>
            <w:pPr>
              <w:pStyle w:val="Normal"/>
              <w:widowControl/>
              <w:spacing w:lineRule="atLeast" w:line="435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同时，教育部面向全社会公开征集《意见（征求稿）》的意见和建议，各界人士从即日起至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可通过以下渠道反馈意见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电子邮件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color w:val="800080"/>
                  <w:kern w:val="0"/>
                  <w:sz w:val="24"/>
                  <w:u w:val="single"/>
                </w:rPr>
                <w:t>jxjc@moe.edu.cn</w:t>
              </w:r>
            </w:hyperlink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寄地址：北京市西单大木仓胡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 教育部职成司教学与教材处（邮政编码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8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΢���ź�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xjc@moe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9:22:00Z</dcterms:created>
  <dc:creator>admin</dc:creator>
  <dc:description/>
  <cp:keywords/>
  <dc:language>en-US</dc:language>
  <cp:lastModifiedBy>admin</cp:lastModifiedBy>
  <dcterms:modified xsi:type="dcterms:W3CDTF">2014-12-16T09:24:00Z</dcterms:modified>
  <cp:revision>1</cp:revision>
  <dc:subject/>
  <dc:title>职校实践教学环节应达到总学时六成</dc:title>
</cp:coreProperties>
</file>