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关于做好全省职业教育与成人教育科研“十二五”规划</w:t>
      </w:r>
      <w:r>
        <w:rPr>
          <w:rFonts w:cs="Arial" w:ascii="Arial" w:hAnsi="Arial"/>
          <w:b/>
          <w:bCs/>
          <w:kern w:val="0"/>
          <w:sz w:val="30"/>
          <w:szCs w:val="30"/>
        </w:rPr>
        <w:t>2015</w:t>
      </w:r>
      <w:r>
        <w:rPr>
          <w:rFonts w:ascii="Arial" w:hAnsi="Arial" w:cs="Arial"/>
          <w:b/>
          <w:bCs/>
          <w:kern w:val="0"/>
          <w:sz w:val="30"/>
          <w:szCs w:val="30"/>
        </w:rPr>
        <w:t>年度课题组织申报工作的通知</w:t>
      </w:r>
    </w:p>
    <w:p>
      <w:pPr>
        <w:pStyle w:val="Normal"/>
        <w:widowControl/>
        <w:spacing w:lineRule="atLeast" w:line="420"/>
        <w:jc w:val="center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职成教科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教育局职成教科（处）、职教教研室，各高职院校科研处（所）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《国务院关于加快发展现代职业教育的决定》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职业教育工作会议精神，推动全省职业教育与成人教育的科学发展，经山东省职业教育与成人教育科研规划领导小组批准，决定实施全省职业教育与成人教育科研“十二五”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的申报、立项工作。现将《山东省职业教育与成人教育科研“十二五”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指南》印发给你们，请参照课题指南认真组织课题申报工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、各高等职业院校科研管理部门要加强对科研课题申报工作的宣传、组织、管理和指导，严格把关，认真审核，提高申报质量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申报人要如实填写《山东省职业教育与成人教育科研规划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，并保证没有知识产权争议。课题申报单位要在人员、时间和经费等方面对课题组研究工作给予大力支持。</w:t>
      </w:r>
    </w:p>
    <w:p>
      <w:pPr>
        <w:pStyle w:val="Normal"/>
        <w:widowControl/>
        <w:spacing w:lineRule="atLeast" w:line="420"/>
        <w:ind w:firstLine="624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课题由市教育局、高职院校统一组织申报，不接受个人申报。集中接收材料时间为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两天，不提前接收材料，逾期不再受理。报送材料封面必须加盖申报者所在单位公章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提高职业教育与成人教育科研的时效性，本次立项仅接受短期研究课题的申报，课题研究周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省职成教研究所将加强课题的过程管理，在课题实施过程中予以指导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实行信誉管理制度，课题负责人在课题研究期间要遵守各项承诺，履行约定义务，按期完成研究任务。逾期不完成者或有不良信誉记录者，课题负责人五年内不得申报新课题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材料报送地址：山东省职业教育与成人教育研究所理论研究室（济南市青年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山东文教大厦南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—826219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left="1854" w:hanging="1216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职业教育与成人教育科研“十二五”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指南</w:t>
      </w:r>
    </w:p>
    <w:p>
      <w:pPr>
        <w:pStyle w:val="Normal"/>
        <w:widowControl/>
        <w:spacing w:lineRule="atLeast" w:line="420"/>
        <w:ind w:left="1853" w:hanging="3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职业教育与成人教育科研“十二五”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申报说明</w:t>
      </w:r>
    </w:p>
    <w:p>
      <w:pPr>
        <w:pStyle w:val="Normal"/>
        <w:widowControl/>
        <w:spacing w:lineRule="atLeast" w:line="420"/>
        <w:ind w:left="1853" w:hanging="3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职业教育与成人教育科研“十二五”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申报汇总表</w:t>
      </w:r>
    </w:p>
    <w:p>
      <w:pPr>
        <w:pStyle w:val="Normal"/>
        <w:widowControl/>
        <w:spacing w:lineRule="atLeast" w:line="420"/>
        <w:ind w:right="30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2:00Z</dcterms:created>
  <dc:creator>高冲</dc:creator>
  <dc:description/>
  <cp:keywords/>
  <dc:language>en-US</dc:language>
  <cp:lastModifiedBy>高冲</cp:lastModifiedBy>
  <cp:lastPrinted>2015-04-21T18:54:00Z</cp:lastPrinted>
  <dcterms:modified xsi:type="dcterms:W3CDTF">2015-04-21T10:54:00Z</dcterms:modified>
  <cp:revision>3</cp:revision>
  <dc:subject/>
  <dc:title>关于做好全省职业教育与成人教育科研“十二五”规划2015年度课题组织申报工作的通知</dc:title>
</cp:coreProperties>
</file>