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威海海洋职业学院</w:t>
      </w:r>
    </w:p>
    <w:p>
      <w:pPr>
        <w:pStyle w:val="Normal"/>
        <w:widowControl/>
        <w:shd w:fill="FFFFFF" w:val="clear"/>
        <w:spacing w:lineRule="exact" w:line="64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优秀学生、优秀学生干部和先进班集体评选办法</w:t>
      </w:r>
    </w:p>
    <w:p>
      <w:pPr>
        <w:pStyle w:val="Style15"/>
        <w:widowControl/>
        <w:spacing w:lineRule="exact" w:line="500" w:before="0" w:after="0"/>
        <w:rPr>
          <w:rFonts w:ascii="仿宋" w:hAnsi="仿宋" w:eastAsia="仿宋" w:cs="仿宋"/>
          <w:color w:val="000000"/>
          <w:sz w:val="32"/>
          <w:szCs w:val="32"/>
        </w:rPr>
      </w:pPr>
      <w:r>
        <w:rPr>
          <w:rFonts w:cs="宋体;SimSun" w:ascii="宋体;SimSun" w:hAnsi="宋体;SimSun"/>
          <w:color w:val="000000"/>
          <w:sz w:val="21"/>
          <w:szCs w:val="21"/>
          <w:shd w:fill="FFFFFF" w:val="clear"/>
        </w:rPr>
        <w:t> </w:t>
      </w:r>
      <w:r>
        <w:rPr>
          <w:rFonts w:eastAsia="宋体;SimSun"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 </w:t>
      </w:r>
      <w:r>
        <w:rPr>
          <w:rFonts w:eastAsia="宋体;SimSun" w:cs="宋体;SimSun" w:ascii="宋体;SimSun" w:hAnsi="宋体;SimSun"/>
          <w:color w:val="000000"/>
          <w:sz w:val="21"/>
          <w:szCs w:val="21"/>
          <w:shd w:fill="FFFFFF" w:val="clear"/>
        </w:rPr>
        <w:t xml:space="preserve"> </w:t>
      </w:r>
      <w:r>
        <w:rPr>
          <w:rFonts w:ascii="仿宋" w:hAnsi="仿宋" w:cs="仿宋" w:eastAsia="仿宋"/>
          <w:color w:val="000000"/>
          <w:sz w:val="32"/>
          <w:szCs w:val="32"/>
          <w:shd w:fill="FFFFFF" w:val="clear"/>
        </w:rPr>
        <w:t>为了促进我院学生德智体美全面发展，充分发挥典型引领和示范作用，依据教育部《普通高等学校学生管理规定》《高等学校学生行为准则》、山东省教育厅《山东省普通高等学校省级优秀学生、优秀学生干部和先进班集体评选表彰办法的》的有关要求，每年将在我院开展院级优秀学生、优秀学生干部和先进班集体评选工作。为使评选工作更加规范、有序，确保评选工作公平、公正、公开，特制定本办法。</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一、指导思想</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以邓小平理论、“三个代表”重要思想、科学发展观和习近平总书记系列重要讲话精神为指导，全面贯彻党和国家教育方针，坚持育人为本，立德树人，加强社会主义核心价值观教育，增强学生的社会责任感、创新精神和实践能力，发挥典型引领和示范作用，努力培养德智体美全面发展的社会主义建设者和接班人。</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二、评选范围和比例</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评选范围：优秀学生、优秀学生干部和先进班集体的评选范围为学院在校在籍的学生和班集体（入学时间不足一年的学生和班集体不参加评选）。</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评选比例：</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优秀学生按各系学生总数</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的比例确定候选人；</w:t>
      </w:r>
    </w:p>
    <w:p>
      <w:pPr>
        <w:pStyle w:val="Style15"/>
        <w:widowControl/>
        <w:spacing w:lineRule="exact" w:line="500" w:before="0" w:after="0"/>
        <w:ind w:left="0" w:right="0" w:firstLine="96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优秀学生干部按学生总数</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的比例确定候选人；</w:t>
      </w:r>
    </w:p>
    <w:p>
      <w:pPr>
        <w:pStyle w:val="Style15"/>
        <w:widowControl/>
        <w:spacing w:lineRule="exact" w:line="500" w:before="0" w:after="0"/>
        <w:ind w:left="0" w:right="0" w:firstLine="96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先进班集体按班级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的比例确定候选班集体。</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三、评选条件</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优秀学生</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认真学习马列主义、毛泽东思想、邓小平理论、“三个代表”重要思想、科学发展观和习近平总书记系列重要讲话精神，热爱祖国，拥护党的路线、方针、政策，树立并积极践行社会主义核心价值观，政治上积极要求进步、具有较高的思想政治素质。</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积极参加学院组织的各项活动，热爱集体，团结同学；有优秀的道德品质和良好的文明行为，遵守宪法和法律、法规，遵守公民道德规范，遵守《威海海洋职业学院（学生手册）》和院里规章制度，在校期间无任何违法、违纪行为。</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习目的明确，态度端正，勤奋刻苦，善于学习和吸收新知识，有较强的分析问题和解决问题的能力，具有开拓创新精神，综合测评成绩在专业排名前</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学年内无考试不及格现象。</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积极参加学院和各系体育锻炼和文娱活动，有健康的身体、良好的卫生习惯和心理素质，达到《国家体育锻炼标准》。</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优秀学生干部。</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德才兼备、品学兼优，具备优秀学生的</w:t>
      </w:r>
      <w:r>
        <w:rPr>
          <w:rFonts w:eastAsia="仿宋" w:cs="仿宋" w:ascii="仿宋" w:hAnsi="仿宋"/>
          <w:color w:val="000000"/>
          <w:sz w:val="32"/>
          <w:szCs w:val="32"/>
          <w:shd w:fill="FFFFFF" w:val="clear"/>
        </w:rPr>
        <w:t xml:space="preserve">1-4 </w:t>
      </w:r>
      <w:r>
        <w:rPr>
          <w:rFonts w:ascii="仿宋" w:hAnsi="仿宋" w:cs="仿宋" w:eastAsia="仿宋"/>
          <w:color w:val="000000"/>
          <w:sz w:val="32"/>
          <w:szCs w:val="32"/>
          <w:shd w:fill="FFFFFF" w:val="clear"/>
        </w:rPr>
        <w:t>项条件。</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担任学生干部一年以上且目前仍在任，积极参与和组织各项集体活动，主动配合学校和老师开展管理工作；为同学服务意识强，作风正派，办事公道，有较强的管理能力和组织协调能力，各项工作起到骨干和带头作用，在同学中有较高的威信，为院级、各系和班级工作做出突出贡献。</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能正确处理好学习与工作的关系，学风严谨，综合测评成绩在专业排名前</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学年内无考试不及格现象。</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先进班集体。</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班委成员政治坚定，作风扎实，勇于创新，团结协作，以身作则，凝聚力强，能充分发挥班委在班级中的核心作用，团结带领全班同学积极开展思想教育、科技文化和文娱体育活动，课余生活丰富多彩。</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班风积极向上，朝气蓬勃，健康文明；全班同学热爱集体，崇尚科学，遵纪守法，班内无重大违纪行为；在各项集体活动中成绩显著，能圆满出色地完成院里、各系交给的各项工作任务。</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全班同学作风严谨，勤奋好学，互帮互学，学习成绩优良。</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积极开展体育锻炼活动，原则上全体成员能达到《国家体育锻炼标准》。</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四、评选程序</w:t>
      </w:r>
    </w:p>
    <w:p>
      <w:pPr>
        <w:pStyle w:val="Style15"/>
        <w:widowControl/>
        <w:spacing w:lineRule="exact" w:line="50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由各系按照本办法确定的比例和条件向学院推荐。</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由各系按照公开、公平、公正的原则开展评选推荐活动。</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优秀学生和优秀学生干部的提名须经其所在班级充分酝酿，通过民主评选产生；先进班集体要充分听取任课教师和系学生会学生代表的意见，按照评选标准综合考评。</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被推荐的优秀学生、优秀学生干部及先进班集体名单，要在系内公示不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广泛听取意见，接受广大师生监督。</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五）公示期满后，各系组织公示无异议优秀学生、优秀学生班干部及优秀班集体填写登记表，盖系部公章并报送学生处。</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六）学生处将对上报名单进行核查，并将确定的表彰名单进行公示（不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公示期满后，学院将公示无异议的获奖名单行文公布。</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七）学生处将对各系推荐的优秀学生、优秀学生干部、先进班集体按照排名取相应比例学生学院进行评审，择优推荐省教育厅参加省级对应奖项的评选。</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五、表彰和奖励</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学院每年将对评选出的院级优秀学生、优秀学生干部和先进班集体进行表彰。获得院级优秀学生、优秀学生干部称号者，由学院颁发荣誉证书。获得院级先进班集体称号者，由学院颁发荣誉证书。</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Style w:val="StrongEmphasis"/>
          <w:rFonts w:ascii="仿宋" w:hAnsi="仿宋" w:cs="仿宋" w:eastAsia="仿宋"/>
          <w:color w:val="000000"/>
          <w:sz w:val="32"/>
          <w:szCs w:val="32"/>
          <w:shd w:fill="FFFFFF" w:val="clear"/>
        </w:rPr>
        <w:t>六、工作要求</w:t>
      </w:r>
    </w:p>
    <w:p>
      <w:pPr>
        <w:pStyle w:val="Style15"/>
        <w:widowControl/>
        <w:spacing w:lineRule="exact" w:line="500" w:before="0" w:after="0"/>
        <w:ind w:left="0" w:right="0" w:firstLine="8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选表彰院级优秀学生、优秀学生干部和先进班集体是加强学生教育和管理工作的一项重要措施，对于培养和树立大学生中的先进典型，引导和鼓励广大青年学生健康成长，促进校风学风建设，具有十分重要的意义，望各系认真落实，务必做到评选过程的公平、公正。</w:t>
      </w:r>
    </w:p>
    <w:p>
      <w:pPr>
        <w:pStyle w:val="Style15"/>
        <w:widowControl/>
        <w:spacing w:lineRule="exact" w:line="50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lineRule="exact" w:line="50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lineRule="exact" w:line="500" w:before="0" w:after="0"/>
        <w:jc w:val="right"/>
        <w:rPr>
          <w:rFonts w:ascii="仿宋" w:hAnsi="仿宋" w:eastAsia="仿宋" w:cs="仿宋"/>
          <w:color w:val="000000"/>
          <w:sz w:val="32"/>
          <w:szCs w:val="32"/>
        </w:rPr>
      </w:pPr>
      <w:r>
        <w:rPr>
          <w:rFonts w:ascii="仿宋" w:hAnsi="仿宋" w:cs="仿宋" w:eastAsia="仿宋"/>
          <w:color w:val="000000"/>
          <w:sz w:val="32"/>
          <w:szCs w:val="32"/>
          <w:shd w:fill="FFFFFF" w:val="clear"/>
        </w:rPr>
        <w:t>威海海洋职业学院学生处</w:t>
      </w:r>
    </w:p>
    <w:p>
      <w:pPr>
        <w:pStyle w:val="Style15"/>
        <w:widowControl/>
        <w:spacing w:lineRule="exact" w:line="500" w:before="0" w:after="0"/>
        <w:jc w:val="right"/>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 xml:space="preserve">年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w:t>
      </w:r>
      <w:r>
        <w:rPr>
          <w:rFonts w:ascii="仿宋_GB2312;仿宋" w:hAnsi="仿宋_GB2312;仿宋" w:cs="仿宋"/>
          <w:szCs w:val="32"/>
        </w:rPr>
        <w:t xml:space="preserve"> </w:t>
      </w:r>
    </w:p>
    <w:sectPr>
      <w:headerReference w:type="default" r:id="rId2"/>
      <w:footerReference w:type="default" r:id="rId3"/>
      <w:type w:val="nextPage"/>
      <w:pgSz w:w="11906" w:h="16838"/>
      <w:pgMar w:left="1247" w:right="113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0:00Z</dcterms:created>
  <dc:creator>高冲</dc:creator>
  <dc:description/>
  <cp:keywords/>
  <dc:language>en-US</dc:language>
  <cp:lastModifiedBy>China</cp:lastModifiedBy>
  <dcterms:modified xsi:type="dcterms:W3CDTF">2020-10-20T06:06:00Z</dcterms:modified>
  <cp:revision>3</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